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服部　正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事前に地域事務局と協議し、変更後ただちに提出してください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登記事項証明書等の写しを添付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5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7:25:00Z</dcterms:modified>
  <cp:revision>2</cp:revision>
  <dc:subject/>
  <dc:title/>
</cp:coreProperties>
</file>