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３＞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※　外注加工費、委託費を支出する場合に必要となり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株式会社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代表者　○○　○○　殿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平成２７年度補正ものづくり・商業・サービス新展開支援補助金の委託事業（外注）について、下記の仕様に基づき見積書を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１．題　名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　平成２７年度補正ものづくり・商業・サービス新展開支援補助金に関する委託（外注する）題名を付し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２．仕　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　別紙のとおり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３．要　件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　できるだけ条件を詳細に記載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提出書類及び部数など、委託（外注）内容に応じて詳細に記載すること。</w:t>
      </w:r>
    </w:p>
    <w:p>
      <w:pPr>
        <w:pStyle w:val="Normal"/>
        <w:widowControl/>
        <w:kinsoku w:val="false"/>
        <w:autoSpaceDE w:val="false"/>
        <w:ind w:firstLine="45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託（外注）先事業見積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部　（貴社の概要書を添付）</w:t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提出締切日</w:t>
      </w:r>
    </w:p>
    <w:p>
      <w:pPr>
        <w:pStyle w:val="Normal"/>
        <w:widowControl/>
        <w:kinsoku w:val="false"/>
        <w:autoSpaceDE w:val="false"/>
        <w:ind w:firstLine="45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月　　日</w:t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提出先</w:t>
      </w:r>
    </w:p>
    <w:p>
      <w:pPr>
        <w:pStyle w:val="Normal"/>
        <w:widowControl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以　上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0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6:50:00Z</dcterms:modified>
  <cp:revision>2</cp:revision>
  <dc:subject/>
  <dc:title/>
</cp:coreProperties>
</file>