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exact" w:line="300"/>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exact" w:line="300"/>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より取得した財産を処分したいので、ものづくり・商業・サービス新展開支援補助金交付規程第１８条第４項の規定に基づき、下記のとおり申請します。</w:t>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0" w:hanging="210"/>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　補助金交付申請書と同じ事業計画名を記載してください。</w:t>
      </w:r>
    </w:p>
    <w:p>
      <w:pPr>
        <w:pStyle w:val="Normal"/>
        <w:widowControl/>
        <w:spacing w:lineRule="exact" w:line="300"/>
        <w:ind w:left="21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時価又は、残存簿価相当額等のいずれか高い額を記載</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35" w:hanging="735"/>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pPr>
      <w:r>
        <w:rPr/>
      </w:r>
    </w:p>
    <w:p>
      <w:pPr>
        <w:pStyle w:val="Normal"/>
        <w:rPr/>
      </w:pPr>
      <w:r>
        <w:rPr/>
      </w:r>
    </w:p>
    <w:p>
      <w:pPr>
        <w:pStyle w:val="Normal"/>
        <w:widowControl/>
        <w:ind w:left="735" w:hanging="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35" w:hanging="735"/>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0" w:hanging="84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0" w:hanging="16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　成果活用型生産転用日より前の日付を記載</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5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該当する場合のみ、補助事業者ごとに申請</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承認申請書を提出するにあたり、下記事項を遵守することを誓約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７年度補正ものづくり・商業・サービス新展開支援補助金により取得した財産は、当該補助事業等の成果を活用して実施する事業にのみ転用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ものづくり・商業・サービス新展開支援補助金交付規程第１８条第２項に定める期間中に当該財産を再度処分する場合には、再申請を行い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type w:val="nextPage"/>
      <w:pgSz w:w="11906" w:h="16838"/>
      <w:pgMar w:left="1077" w:right="1077" w:gutter="0" w:header="0" w:top="1418" w:footer="0"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12:00Z</dcterms:created>
  <dc:creator>矢田部 宏志</dc:creator>
  <dc:description/>
  <dc:language>en-US</dc:language>
  <cp:lastModifiedBy>中小企業団体中央会</cp:lastModifiedBy>
  <cp:lastPrinted>2016-06-06T16:06:00Z</cp:lastPrinted>
  <dcterms:modified xsi:type="dcterms:W3CDTF">2016-10-09T06:12:00Z</dcterms:modified>
  <cp:revision>2</cp:revision>
  <dc:subject/>
  <dc:title/>
</cp:coreProperties>
</file>