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　　月　　日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ind w:left="420" w:hanging="210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　連携体で申請を行う場合は連名で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中止（廃止）承認申請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８年　　月　　日付け媛中２７もの補発第　　　号をもって交付決定された上記の補助事業を下記のとおり中止（廃止）したいので、ものづくり・商業・サービス新展開支援補助金交付規程第９条第１項の規定に基づき下記のとおり申請し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計画名</w:t>
      </w:r>
    </w:p>
    <w:p>
      <w:pPr>
        <w:pStyle w:val="Normal"/>
        <w:widowControl/>
        <w:ind w:left="370" w:hanging="1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中止（廃止）の理由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中止の期間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中止（廃止）の理由及び内容は、できるだけ詳細に記入してください。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中止の場合はその期間を記入してください。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本様式は、日本工業規格Ａ４判と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4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9:00Z</dcterms:created>
  <dc:creator>矢田部 宏志</dc:creator>
  <dc:description/>
  <cp:keywords/>
  <dc:language>en-US</dc:language>
  <cp:lastModifiedBy>中小企業団体中央会</cp:lastModifiedBy>
  <cp:lastPrinted>2016-06-06T16:06:00Z</cp:lastPrinted>
  <dcterms:modified xsi:type="dcterms:W3CDTF">2016-10-09T04:57:00Z</dcterms:modified>
  <cp:revision>3</cp:revision>
  <dc:subject/>
  <dc:title/>
</cp:coreProperties>
</file>