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８年　　月　　日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ind w:left="420" w:hanging="210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　連携体で申請を行う場合は連名で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遂行状況報告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８年　　月　　日付け媛中２７もの補発第　　　号をもって交付決定された上記の補助事業の遂行状況について、ものづくり・商業・サービス新展開支援補助金交付規程第１２条の規定に基づき下記のとおり報告し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計画名</w:t>
      </w:r>
    </w:p>
    <w:p>
      <w:pPr>
        <w:pStyle w:val="Normal"/>
        <w:widowControl/>
        <w:ind w:left="370" w:hanging="1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補助事業の実施状況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（注１）具体的に記述してください。</w:t>
      </w:r>
    </w:p>
    <w:p>
      <w:pPr>
        <w:pStyle w:val="Normal"/>
        <w:widowControl/>
        <w:spacing w:lineRule="exact" w:line="260"/>
        <w:ind w:left="640" w:hanging="64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経費の支出状況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別紙のとおり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（注）本様式は、日本工業規格Ａ４判と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の別紙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53"/>
        <w:gridCol w:w="1153"/>
        <w:gridCol w:w="1154"/>
        <w:gridCol w:w="1153"/>
        <w:gridCol w:w="1154"/>
        <w:gridCol w:w="1890"/>
      </w:tblGrid>
      <w:tr>
        <w:trPr/>
        <w:tc>
          <w:tcPr>
            <w:tcW w:w="78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　連携体で申請を行う場合は、事業者ごとに作成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経費明細表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事業者名：　　　　　　　　　　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/>
        <w:tc>
          <w:tcPr>
            <w:tcW w:w="78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単位：円）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費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は小規模型の「試作開発等」のみ使用可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決定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積算基礎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Ａ：税込み）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事業に要した経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の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税込み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税抜き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税抜き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税抜き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万円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万円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材料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導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注加工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的財産権等関連経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家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ラウド利用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40" w:hanging="640"/>
              <w:jc w:val="right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未使用費目は削除して、行を詰めてください。</w:t>
      </w:r>
    </w:p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「積算基礎」は、「補助事業に要する経費（税込み）」について単価や旅行程など経費の内訳を明確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9:00Z</dcterms:created>
  <dc:creator>矢田部 宏志</dc:creator>
  <dc:description/>
  <cp:keywords/>
  <dc:language>en-US</dc:language>
  <cp:lastModifiedBy>中小企業団体中央会</cp:lastModifiedBy>
  <cp:lastPrinted>2016-06-06T16:06:00Z</cp:lastPrinted>
  <dcterms:modified xsi:type="dcterms:W3CDTF">2016-10-09T05:06:00Z</dcterms:modified>
  <cp:revision>3</cp:revision>
  <dc:subject/>
  <dc:title/>
</cp:coreProperties>
</file>