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exact" w:line="26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exact" w:line="26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26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実績報告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上記補助事業を平成２８年　　月　　日付けで完了したので、ものづくり・商業・サービス新展開支援補助金交付規程第１３条第１項の規定により、下記のとおりその実績を報告します。</w:t>
      </w:r>
    </w:p>
    <w:p>
      <w:pPr>
        <w:pStyle w:val="Normal"/>
        <w:widowControl/>
        <w:spacing w:lineRule="exact" w:line="26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平成２８年　　月　　日付け媛中２７もの補発第　　　号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平成　　年　　月　　日付け媛中２７もの補発第　　　号</w:t>
      </w:r>
    </w:p>
    <w:p>
      <w:pPr>
        <w:pStyle w:val="Normal"/>
        <w:ind w:left="73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込み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　　　　　　　　　　　　　　　　　円（税抜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　　　　　　　　　　　　　　　　　円（税抜き）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の実績報告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別紙のとお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9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5:19:00Z</dcterms:modified>
  <cp:revision>2</cp:revision>
  <dc:subject/>
  <dc:title/>
</cp:coreProperties>
</file>