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精算払請求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　　年　　月　　日付け媛中２７もの補発第　　　号をもって補助金額の確定がなされた上記補助金について、ものづくり・商業・サービス新展開支援補助金交付規程第１５条の規定に基づき、下記のとおり請求します。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Cs w:val="16"/>
        </w:rPr>
        <w:t>補助金精算払請求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円（税抜き）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補助金額確定内容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０　円（税抜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円（税抜き）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３．振込先金融機関名、支店名、預金の種別、口座番号及び預金の名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　　　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フリガナ　　　　　　　　　　　　　　　　　　　　　　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フリガナ　　　　　　　　　　　　　　　　　　　　　　）</w:t>
      </w:r>
    </w:p>
    <w:p>
      <w:pPr>
        <w:pStyle w:val="Normal"/>
        <w:widowControl/>
        <w:ind w:left="126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　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1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6:01:00Z</dcterms:modified>
  <cp:revision>2</cp:revision>
  <dc:subject/>
  <dc:title/>
</cp:coreProperties>
</file>