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＜参考様式９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                    御中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ind w:left="4768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貴氏名                       　　　　　　 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spacing w:lineRule="exact" w:line="39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専門家（技術指導者）就任承諾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ものづくり中小企業・小規模事業者試作開発等支援事業に係る専門家（技術指導者）として就任することを承諾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自宅（又は勤務先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※旅費算出の起点となる方を記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5"/>
        <w:ind w:firstLine="34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 xml:space="preserve">    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勤務先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             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同役職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             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同所在地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             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 xml:space="preserve">    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 xml:space="preserve">    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個人情報保護方針</w: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225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ご記入いただいたお名前、ご住所等の個人情報は、ものづくり中小企業・小規模事業者試作開発等支援事業に係る謝金、旅費等の支払等一切の諸連絡等を行うために使用いたします。</w:t>
            </w:r>
          </w:p>
          <w:p>
            <w:pPr>
              <w:pStyle w:val="Style15"/>
              <w:spacing w:lineRule="auto" w:line="240"/>
              <w:ind w:firstLine="225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なお、本地域事務局では、お預かりした個人情報を適切に管理してまいり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41:00Z</dcterms:created>
  <dc:creator>井上　和也</dc:creator>
  <dc:description/>
  <dc:language>en-US</dc:language>
  <cp:lastModifiedBy>井上　和也</cp:lastModifiedBy>
  <dcterms:modified xsi:type="dcterms:W3CDTF">2013-11-19T01:45:00Z</dcterms:modified>
  <cp:revision>1</cp:revision>
  <dc:subject/>
  <dc:title/>
</cp:coreProperties>
</file>