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３＞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00" w:hanging="6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宿　泊　証　明　書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【宿泊施設名】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㊞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宿泊したことを証明いたします。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２．宿泊者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複数が同じ宿泊施設に同日に宿泊した場合は、連名も可能です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宿泊先の領収書を添付することでも可能で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1:00Z</dcterms:created>
  <dc:creator>user1</dc:creator>
  <dc:description/>
  <cp:keywords/>
  <dc:language>en-US</dc:language>
  <cp:lastModifiedBy>user1</cp:lastModifiedBy>
  <dcterms:modified xsi:type="dcterms:W3CDTF">2014-10-16T00:30:00Z</dcterms:modified>
  <cp:revision>3</cp:revision>
  <dc:subject/>
  <dc:title/>
</cp:coreProperties>
</file>