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４＞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補助事業者名　　御中</w:t>
      </w:r>
      <w:r>
        <w:br w:type="page"/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４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例）現金支払の場合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明朝;MS Mincho" w:hAnsi="ＭＳ 明朝;MS Mincho" w:cs="ＭＳ 明朝;MS Mincho"/>
          <w:color w:val="FF0000"/>
          <w:sz w:val="16"/>
        </w:rPr>
        <w:t>※　振込の場合は明細の添付があれば不要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　○○県○○市○○町○○－○○－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，０００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小企業・小規模事業者ものづくり・商業・サービス革新事業に係る専門家謝金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４，０８４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５，９１６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○○○－○○○○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○○県○○市○○町○○－○○－○○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全　国　一　郎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株式会社○○○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3:00Z</dcterms:created>
  <dc:creator>user1</dc:creator>
  <dc:description/>
  <cp:keywords/>
  <dc:language>en-US</dc:language>
  <cp:lastModifiedBy>user1</cp:lastModifiedBy>
  <dcterms:modified xsi:type="dcterms:W3CDTF">2014-10-16T00:31:00Z</dcterms:modified>
  <cp:revision>3</cp:revision>
  <dc:subject/>
  <dc:title/>
</cp:coreProperties>
</file>