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６＞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パート・アルバイト出勤簿及び業務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09"/>
        <w:gridCol w:w="2693"/>
        <w:gridCol w:w="1276"/>
        <w:gridCol w:w="567"/>
        <w:gridCol w:w="2977"/>
      </w:tblGrid>
      <w:tr>
        <w:trPr>
          <w:trHeight w:val="34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出勤日・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主　な　業　務　内　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（詳細に記入すること）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曜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実働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氏名）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住所）　　　　　　　　　　　　　　　　　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記のとおり勤務したことに相違ありません。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平成　　年　　　月　　　日　　補助事業者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責任者役職氏名　　　　　　　　　　　　㊞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6:00Z</dcterms:created>
  <dc:creator>user1</dc:creator>
  <dc:description/>
  <cp:keywords/>
  <dc:language>en-US</dc:language>
  <cp:lastModifiedBy>user1</cp:lastModifiedBy>
  <dcterms:modified xsi:type="dcterms:W3CDTF">2014-10-16T04:18:00Z</dcterms:modified>
  <cp:revision>4</cp:revision>
  <dc:subject/>
  <dc:title/>
</cp:coreProperties>
</file>