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62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＜参考様式１７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0" w:hanging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widowControl/>
        <w:ind w:left="210" w:hanging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愛媛県地域事務局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代表者　服部　正　殿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申請者住所（郵便番号、本社所在地）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氏　　　名（名称、代表者の役職及び氏名）　　　　　　㊞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平成２５年度中小企業・小規模事業者ものづくり・商業・サービス革新事業に係る</w:t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社名（所在地）等変更届出書</w:t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　このたび、社名（所在地）等を下記のとおり変更したので届け出ます。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１．変更事項　　　　　社名（所在地）の変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．変更前　　　　　　○△工業有限会社（○○県○○市○○－○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．変更後　　　　　　□△工業株式会社（△△県△△市△△－△△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ind w:left="320" w:hanging="320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（注１）事前に地域事務局と協議し、変更後ただちに提出してください。</w:t>
      </w:r>
    </w:p>
    <w:p>
      <w:pPr>
        <w:pStyle w:val="Normal"/>
        <w:spacing w:lineRule="exact" w:line="260"/>
        <w:ind w:left="320" w:hanging="320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（注２）登記事項証明書等の写しを添付してください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16">
    <w:name w:val="行間詰め (文字)"/>
    <w:qFormat/>
    <w:rPr>
      <w:rFonts w:ascii="Times New Roman" w:hAnsi="Times New Roman" w:eastAsia="ＭＳ 明朝;MS Mincho" w:cs="Times New Roman"/>
      <w:color w:val="000000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27:00Z</dcterms:created>
  <dc:creator>user1</dc:creator>
  <dc:description/>
  <cp:keywords/>
  <dc:language>en-US</dc:language>
  <cp:lastModifiedBy>user1</cp:lastModifiedBy>
  <dcterms:modified xsi:type="dcterms:W3CDTF">2014-10-16T00:34:00Z</dcterms:modified>
  <cp:revision>3</cp:revision>
  <dc:subject/>
  <dc:title/>
</cp:coreProperties>
</file>