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16"/>
        </w:rPr>
        <w:t>＜参考様式６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外注加工費、委託費を支出する場合必要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中小企業・小規模事業者ものづくり・商業・サービス革新事業に係る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color w:val="FF0000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中小企業・小規模事業者ものづくり・商業・サービス革新事業に関する委託（外注する）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color w:val="FF0000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など、委託（外注）内容に応じて詳細に記載すること。</w:t>
      </w:r>
    </w:p>
    <w:p>
      <w:pPr>
        <w:pStyle w:val="Normal"/>
        <w:widowControl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ind w:firstLine="137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4:00Z</dcterms:created>
  <dc:creator>user1</dc:creator>
  <dc:description/>
  <cp:keywords/>
  <dc:language>en-US</dc:language>
  <cp:lastModifiedBy>user1</cp:lastModifiedBy>
  <dcterms:modified xsi:type="dcterms:W3CDTF">2014-10-16T00:16:00Z</dcterms:modified>
  <cp:revision>2</cp:revision>
  <dc:subject/>
  <dc:title/>
</cp:coreProperties>
</file>