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＜参考様式７＞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地域事務局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　服部　正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　　　㊞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２５年度中小企業・小規模事業者ものづくり・商業・サービス革新事業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業者選定理由書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中小企業・小規模事業者ものづくり・商業・サービス革新事業の実施に当たり、下記のとおり業者を選定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業務内容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（１）費　目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FF000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16"/>
        </w:rPr>
        <w:t>（例）外注加工費など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FF000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6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（２）内　容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16"/>
        </w:rPr>
        <w:t>（例）プラスチックの精密成型、めっき加工など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２．選定業者名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例）Ｈ商会株式会社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３．選定理由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例）当社では、○○新商品開発のため、○○の加工が必要となる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当該企業（Ｈ商会株式会社）は○○の分野に非常に優れており、○○の加工技術は当該企業の独占技術である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そのため、当該企業（Ｈ商会株式会社）以外の事業者から調達する方法がないため決定した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 w:val="16"/>
          <w:szCs w:val="21"/>
        </w:rPr>
        <w:t>（注）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56:00Z</dcterms:created>
  <dc:creator>user1</dc:creator>
  <dc:description/>
  <cp:keywords/>
  <dc:language>en-US</dc:language>
  <cp:lastModifiedBy>user1</cp:lastModifiedBy>
  <dcterms:modified xsi:type="dcterms:W3CDTF">2014-10-16T00:17:00Z</dcterms:modified>
  <cp:revision>2</cp:revision>
  <dc:subject/>
  <dc:title/>
</cp:coreProperties>
</file>