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　服部　正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420" w:hanging="210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で申請を行う場合は連名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５年度中小企業・小規模事業者ものづくり・商業・サービス革新事業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精算払請求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    年    月    日付け　　第　　　号をもって補助金額の確定がなされた上記補助金について、中小企業・小規模事業者ものづくり・商業・サービス革新事業に係る補助金交付規程第１５条の規定に基づき、下記のとおり請求し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補助金精算払請求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うち（補助事業者名）＜代表者＞の請求金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うち（補助事業者名）＜連携者１＞の請求金額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うち（補助事業者名）＜連携者２＞の請求金額　　　　　　　　　　　　円（税抜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補助金額確定内容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＜内　訳＞　　</w:t>
      </w:r>
      <w:r>
        <w:rPr>
          <w:rFonts w:ascii="ＭＳ 明朝;MS Mincho" w:hAnsi="ＭＳ 明朝;MS Mincho" w:cs="ＭＳ 明朝;MS Mincho"/>
          <w:sz w:val="16"/>
          <w:szCs w:val="17"/>
        </w:rPr>
        <w:t>※連携体で申請しない場合、内訳欄を削除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補助事業者名）＜代表者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円（税抜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補助事業者名）＜連携者１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税抜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円（税抜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補助事業者名）＜連携者２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税抜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３．振込先金融機関名、支店名、預金の種別、口座番号及び預金の名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補助事業者名）＜代表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  　名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補助事業者名）＜連携者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  　名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補助事業者名）＜連携者２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  　名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連携体で申請して補助金交付を受けている場合、補助事業者ごと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16">
    <w:name w:val="行間詰め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8:00Z</dcterms:created>
  <dc:creator>user1</dc:creator>
  <dc:description/>
  <cp:keywords/>
  <dc:language>en-US</dc:language>
  <cp:lastModifiedBy>user1</cp:lastModifiedBy>
  <dcterms:modified xsi:type="dcterms:W3CDTF">2014-10-15T04:39:00Z</dcterms:modified>
  <cp:revision>1</cp:revision>
  <dc:subject/>
  <dc:title/>
</cp:coreProperties>
</file>